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b w:val="false"/>
          <w:i w:val="false"/>
          <w:u w:val="single"/>
        </w:rPr>
        <w:t>от 24.12.2013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7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от 29.06.2010 года № 44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регламент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 основании Федерального закона от 06.10.2003 N 131-ФЗ «Об общих принципах организации местного самоуправления в Российской Федерации»,  в соответствии с частью 1 статьи 9.1 Федерального закона от 17.01.1992 № 2202-1 «О прокуратуре РФ», руководствуясь ст. 18 Устава Кусинского городского поселения </w:t>
      </w: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Совета депутатов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нкт 6 исключить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пункт 7 чита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«7. </w:t>
      </w:r>
      <w:r>
        <w:rPr>
          <w:color w:val="000000"/>
          <w:spacing w:val="1"/>
          <w:sz w:val="28"/>
          <w:szCs w:val="28"/>
        </w:rPr>
        <w:t xml:space="preserve">Председатель постоянной комиссии Совета депутатов </w:t>
      </w:r>
      <w:r>
        <w:rPr>
          <w:color w:val="000000"/>
          <w:spacing w:val="13"/>
          <w:sz w:val="28"/>
          <w:szCs w:val="28"/>
        </w:rPr>
        <w:t xml:space="preserve">осуществляет свои полномочия на </w:t>
      </w:r>
      <w:r>
        <w:rPr>
          <w:color w:val="000000"/>
          <w:sz w:val="28"/>
          <w:szCs w:val="28"/>
        </w:rPr>
        <w:t>непрофессиональной непостоянной основе без отрыва от основной деятельност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>пункт 11 чита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1. </w:t>
      </w:r>
      <w:r>
        <w:rPr>
          <w:color w:val="000000"/>
          <w:spacing w:val="-3"/>
          <w:sz w:val="28"/>
          <w:szCs w:val="28"/>
        </w:rPr>
        <w:t xml:space="preserve">Заседание постоянной комиссии ведет её председатель. В случае его отсутствия данные функции выполняет председатель Совета.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bCs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статью 23 дополнить пунктом 6 следующего содержа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6. Проект нормативного правового акта направляется в прокуратуру Кусинского муниципального района для проведения антикоррупционной экспертизы и для дачи заключения о соответствии акта федеральному и региональному законодательству.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) дополнить статьей 35.1. следующего содержа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5.1. Участие в заседании граждан (физических лиц), в том числе представителей  организаций (юридических лиц), общественных объединений, государственных органов и органов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Совета, его постоянных комиссий и временных органов (далее – заседания) проводятся открыто. Работа Совета освещается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жданам (физическим лицам), в том числе представителям организаций (юридических лиц), общественных объединений, государственных органов и органов местного самоуправления (далее - граждане), гарантируется возможность присутствия на заседаниях Совета, его постоянных комиссий и временных органов, если гражданином была подана заявка на присутствие на соответствующем заседании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дате, времени и месте проведения очередного заседания обнародуется (опубликовывается) в средствах массовой информации либо размещается в сети Интернет, не позднее, чем за 3 суток до его начала, в случае, если в порядке, предусмотренном настоящим Регламентом, проводится внеочередное заседание, - не позднее, чем за 1 сутки.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закрытого заседания или закрытого рассмотрения отдельного вопроса в том же обнародовании приводится соответствующая информация. Там же указываются адрес и время для подачи заявок на присутствие на заседании, контактный телефон, приводится иная справочная информация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явка на присутствие на заседании подается не позднее, чем за 1 (одни) сутки до начала проведения очередного заседания и не позднее, чем за 3 часа до начала внеочередного заседания. Заявка подается устно (по телефону) или письменно. Поступившие заявки фиксируются уполномоченным работником аппарата Совета. </w:t>
      </w:r>
    </w:p>
    <w:p>
      <w:pPr>
        <w:pStyle w:val="Normal"/>
        <w:tabs>
          <w:tab w:val="clear" w:pos="708"/>
          <w:tab w:val="left" w:pos="0" w:leader="none"/>
        </w:tabs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граждан, присутствующих на заседании Совета, на заседаниях постоянных комиссий и временных органов, не может превышать 7 человек.</w:t>
      </w:r>
    </w:p>
    <w:p>
      <w:pPr>
        <w:pStyle w:val="Normal"/>
        <w:tabs>
          <w:tab w:val="clear" w:pos="708"/>
          <w:tab w:val="left" w:pos="0" w:leader="none"/>
        </w:tabs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количество заявок превышает установленные настоящим пунктом пределы, к      участию в заседании допускаются граждане, подавшие заявки в более ранние сроки. </w:t>
      </w:r>
    </w:p>
    <w:p>
      <w:pPr>
        <w:pStyle w:val="Normal"/>
        <w:autoSpaceDE w:val="false"/>
        <w:ind w:left="540" w:firstLine="168"/>
        <w:jc w:val="both"/>
        <w:rPr/>
      </w:pPr>
      <w:r>
        <w:rPr>
          <w:sz w:val="28"/>
          <w:szCs w:val="28"/>
        </w:rPr>
        <w:t>5. Граждане допускаются в зал заседаний по предъявлении документа, удостоверяющего личность, лицу, осуществляющему регистрацию, и внесении сведений из этого документа в лист регистрации. В лист регистрации вносятся фамилия, имя и отчество, а также вид документа, его серия, номер и дата выдачи. При регистрации гражданам выдается информационный листок (под роспись в листе регистрации) с информацией о правах и ответственности в связи с присутствием на заседании. Листы регистрации приобщаются к материалам заседания.</w:t>
      </w:r>
    </w:p>
    <w:p>
      <w:pPr>
        <w:pStyle w:val="Normal"/>
        <w:autoSpaceDE w:val="false"/>
        <w:ind w:left="540" w:firstLine="165"/>
        <w:jc w:val="both"/>
        <w:rPr>
          <w:sz w:val="28"/>
          <w:szCs w:val="28"/>
        </w:rPr>
      </w:pPr>
      <w:r>
        <w:rPr>
          <w:sz w:val="28"/>
          <w:szCs w:val="28"/>
        </w:rPr>
        <w:t>6. Для граждан отводятся специальные места в зале заседания, позволяющие слышать и видеть ход заседания. Организация мест или помещения для граждан, а также допуска к ним производится аппаратом Совета депутатов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Граждане вправе вести записи. Ведение аудио-, фото- и видеозаписи во время заседания допускаются только по решению Совета, его постоянных комиссий и временных органов.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Граждане не участвуют в обсуждении и принятии решений, не препятствуют ходу заседания в иных формах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Гражданин вправе подать Председательствующему на заседании записку с просьбой о выступлении по существу рассматриваемого вопроса. По решению Председательствующего гражданину может быть предоставлено слово для выступления согласно настоящему Регламенту.</w:t>
      </w:r>
    </w:p>
    <w:p>
      <w:pPr>
        <w:pStyle w:val="Normal"/>
        <w:autoSpaceDE w:val="false"/>
        <w:ind w:left="540" w:firstLine="165"/>
        <w:jc w:val="both"/>
        <w:rPr>
          <w:sz w:val="28"/>
          <w:szCs w:val="28"/>
        </w:rPr>
      </w:pPr>
      <w:r>
        <w:rPr>
          <w:sz w:val="28"/>
          <w:szCs w:val="28"/>
        </w:rPr>
        <w:t>10. Гражданин, получивший замечание от Председательствующего за совершение действий, препятствующих нормальному ходу заседания, при повторном замечании может быть удален из зала по решению Председательствующего.</w:t>
      </w:r>
    </w:p>
    <w:p>
      <w:pPr>
        <w:pStyle w:val="Normal"/>
        <w:autoSpaceDE w:val="false"/>
        <w:ind w:left="54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тказ гражданину в доступе на заседание или удаление его с заседания могут быть обжалованы в судебном порядке.</w:t>
      </w:r>
    </w:p>
    <w:p>
      <w:pPr>
        <w:pStyle w:val="Normal"/>
        <w:autoSpaceDE w:val="false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ля информационного освещения деятельности Совета депутатов на заседания Совета приглашаются представители средств массовой информации. </w:t>
      </w:r>
    </w:p>
    <w:p>
      <w:pPr>
        <w:pStyle w:val="Normal"/>
        <w:tabs>
          <w:tab w:val="clear" w:pos="708"/>
          <w:tab w:val="left" w:pos="0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 По решению Совета, его постоянных комиссий и временных органов может быть проведено закрытое заседание, либо закрытое рассмотрение отдельных вопросов, в соответствии с федеральными законами, законами Челябинской области, настоящим Регламентом, и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шение о проведении закрытого заседания принимается большинством голосов присутствующих на заседании депутатов, при наличии кворума. </w:t>
      </w:r>
    </w:p>
    <w:p>
      <w:pPr>
        <w:pStyle w:val="Normal"/>
        <w:tabs>
          <w:tab w:val="clear" w:pos="708"/>
          <w:tab w:val="left" w:pos="0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сутствие граждан на заседаниях, объявленных закрытыми, либо на закрытом рассмотрении отдельных вопросов, не допускается. В случае внесения в повестку дня непосредственно на заседании вопроса, требующего закрытого рассмотрения, после вынесения Советом, его постоянными комиссиями и временными органами соответствующего решения, граждане обязаны покинуть зал заседаний. </w:t>
      </w:r>
    </w:p>
    <w:p>
      <w:pPr>
        <w:pStyle w:val="Normal"/>
        <w:tabs>
          <w:tab w:val="clear" w:pos="708"/>
          <w:tab w:val="left" w:pos="0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ца, не являющиеся депутатами Совета, могут присутствовать на закрытом заседании только по решению Совета, его постоянных комиссий и временных органов.</w:t>
      </w:r>
    </w:p>
    <w:p>
      <w:pPr>
        <w:pStyle w:val="Normal"/>
        <w:tabs>
          <w:tab w:val="clear" w:pos="708"/>
          <w:tab w:val="left" w:pos="0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4) в статье 97:</w:t>
      </w:r>
    </w:p>
    <w:p>
      <w:pPr>
        <w:pStyle w:val="Normal"/>
        <w:tabs>
          <w:tab w:val="clear" w:pos="708"/>
          <w:tab w:val="left" w:pos="0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 чита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«2) В список рассылки всех решений Совета в обязательном порядке включают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Кусинского муниципального район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ведения Регистра муниципальных нормативных правовых актов Челябинской области и обеспечения деятельности административных Комиссий органов местного самоуправле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по согласованному списку (кроме решений, не предназначенных к опубликованию).</w:t>
      </w:r>
    </w:p>
    <w:p>
      <w:pPr>
        <w:pStyle w:val="Normal"/>
        <w:tabs>
          <w:tab w:val="clear" w:pos="708"/>
          <w:tab w:val="left" w:pos="0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усинского городского поселения                                              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2">
    <w:name w:val="stylet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29:00Z</dcterms:created>
  <dc:creator>Asus</dc:creator>
  <dc:description/>
  <cp:keywords/>
  <dc:language>en-US</dc:language>
  <cp:lastModifiedBy>Asus</cp:lastModifiedBy>
  <dcterms:modified xsi:type="dcterms:W3CDTF">2013-12-18T10:53:00Z</dcterms:modified>
  <cp:revision>5</cp:revision>
  <dc:subject/>
  <dc:title/>
</cp:coreProperties>
</file>